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w:t>
      </w:r>
    </w:p>
    <w:p>
      <w:pPr>
        <w:pStyle w:val="TextBody"/>
        <w:rPr/>
      </w:pPr>
      <w:r>
        <w:rPr/>
      </w:r>
    </w:p>
    <w:p>
      <w:pPr>
        <w:pStyle w:val="TextBody"/>
        <w:rPr/>
      </w:pPr>
      <w:r>
        <w:rPr/>
      </w:r>
    </w:p>
    <w:p>
      <w:pPr>
        <w:pStyle w:val="TextBody"/>
        <w:jc w:val="center"/>
        <w:rPr>
          <w:b/>
          <w:b/>
          <w:bCs/>
        </w:rPr>
      </w:pPr>
      <w:r>
        <w:rPr>
          <w:b/>
          <w:bCs/>
        </w:rPr>
        <w:t>Kurzinhalte und Darsteller:</w:t>
      </w:r>
    </w:p>
    <w:p>
      <w:pPr>
        <w:pStyle w:val="TextBody"/>
        <w:rPr>
          <w:b/>
          <w:b/>
          <w:bCs/>
        </w:rPr>
      </w:pPr>
      <w:r>
        <w:rPr>
          <w:b/>
          <w:bCs/>
        </w:rPr>
      </w:r>
    </w:p>
    <w:p>
      <w:pPr>
        <w:pStyle w:val="TextBody"/>
        <w:rPr>
          <w:sz w:val="22"/>
        </w:rPr>
      </w:pPr>
      <w:r>
        <w:rPr>
          <w:sz w:val="22"/>
        </w:rPr>
        <w:t>1. Kapitel,</w:t>
      </w:r>
    </w:p>
    <w:p>
      <w:pPr>
        <w:pStyle w:val="TextBody"/>
        <w:rPr/>
      </w:pPr>
      <w:r>
        <w:rPr>
          <w:b/>
          <w:sz w:val="22"/>
        </w:rPr>
        <w:t>Fernweh</w:t>
      </w:r>
      <w:r>
        <w:rPr>
          <w:sz w:val="22"/>
        </w:rPr>
        <w:t xml:space="preserve"> (1919-1928):  </w:t>
      </w:r>
    </w:p>
    <w:p>
      <w:pPr>
        <w:pStyle w:val="TextBody"/>
        <w:rPr>
          <w:sz w:val="22"/>
        </w:rPr>
      </w:pPr>
      <w:r>
        <w:rPr>
          <w:sz w:val="22"/>
        </w:rPr>
        <w:t>Wie Paul, Sohn des Schmieds Mathias Simon und Katharinas, aus dem Ersten Weltkrieg in sein Dorf Schabbach im Hunsrück heimkehrt und zum Radiobastler wird. Wie sich Paul in  Apollonia verliebt, aber Maria heiratet und mit ihr die Söhne Anton und Ernst bekommt. Wie seine Schwester Pauline einen Uhrmacher in Simmern heiratet. Wie sein Bruder Eduard im Dorfbach Gold sucht und krank wird. Wie Paul zum Gasthaus geht, daran vorbei läuft und nie mehr nach Hause kommt.</w:t>
      </w:r>
    </w:p>
    <w:p>
      <w:pPr>
        <w:pStyle w:val="Normal"/>
        <w:rPr>
          <w:sz w:val="20"/>
          <w:szCs w:val="20"/>
        </w:rPr>
      </w:pPr>
      <w:r>
        <w:rPr>
          <w:sz w:val="20"/>
          <w:szCs w:val="20"/>
        </w:rPr>
      </w:r>
    </w:p>
    <w:p>
      <w:pPr>
        <w:pStyle w:val="Normal"/>
        <w:rPr/>
      </w:pPr>
      <w:r>
        <w:rPr>
          <w:sz w:val="20"/>
          <w:szCs w:val="20"/>
        </w:rPr>
        <w:t xml:space="preserve">D: </w:t>
      </w:r>
      <w:r>
        <w:rPr>
          <w:color w:val="3C4B4D"/>
          <w:sz w:val="20"/>
          <w:szCs w:val="20"/>
        </w:rPr>
        <w:t>Marita Breuer (Maria), Gertrud Bredel (Katharina), Willi Burger (Mathias), Michael Lesch (Paul), Rüdiger Weigang (Eduard), Karin Kienzler (Pauline), Johannes Lobewein (Wiegand), Kurt Wagner (Glasisch Karl), Marliese Assmann (Apollonia), Eva Maria Schneider (Marie-Goot), Wolfram Wagner (Mäthes Pat) </w:t>
      </w:r>
    </w:p>
    <w:p>
      <w:pPr>
        <w:pStyle w:val="TextBody"/>
        <w:rPr>
          <w:color w:val="3C4B4D"/>
          <w:sz w:val="20"/>
          <w:szCs w:val="20"/>
        </w:rPr>
      </w:pPr>
      <w:r>
        <w:rPr>
          <w:color w:val="3C4B4D"/>
          <w:sz w:val="20"/>
          <w:szCs w:val="20"/>
        </w:rPr>
      </w:r>
    </w:p>
    <w:p>
      <w:pPr>
        <w:pStyle w:val="TextBody"/>
        <w:rPr>
          <w:sz w:val="22"/>
        </w:rPr>
      </w:pPr>
      <w:r>
        <w:rPr>
          <w:sz w:val="22"/>
        </w:rPr>
        <w:t>2. Kapitel,</w:t>
      </w:r>
    </w:p>
    <w:p>
      <w:pPr>
        <w:pStyle w:val="TextBody"/>
        <w:rPr/>
      </w:pPr>
      <w:r>
        <w:rPr>
          <w:b/>
          <w:sz w:val="22"/>
        </w:rPr>
        <w:t>Die Mitte der Welt</w:t>
      </w:r>
      <w:r>
        <w:rPr>
          <w:sz w:val="22"/>
        </w:rPr>
        <w:t xml:space="preserve"> (1929-1933):  </w:t>
      </w:r>
    </w:p>
    <w:p>
      <w:pPr>
        <w:pStyle w:val="TextBody"/>
        <w:rPr>
          <w:sz w:val="22"/>
        </w:rPr>
      </w:pPr>
      <w:r>
        <w:rPr>
          <w:sz w:val="22"/>
        </w:rPr>
        <w:t>Wie Maria vergeblich auf den verschollenen Paul wartet. Wie Eduard in Berlin seine Lungenkrankheit kuriert und die neue Zeit unter Hitler kennenlernt. Wie er sich mit Lucie, der Chefin eines anrüchigen Etablissements, einlässt und sie als Braut nach Hause bringt. Wie Lucie mit Eduard etwas Größeres vorhat und ihn zum SA-Mann macht. Wie man in Schabbach Hitlers Geburtstag feiert. Wie Wilfried, Marias Bruder, zur SS geht. Wie Mutter Katharina nach Bochum zu ihrem Bruder fährt und erlebt, wie ihr Neffe als KPD-Mann verhaftet wird.</w:t>
      </w:r>
    </w:p>
    <w:p>
      <w:pPr>
        <w:pStyle w:val="TextBody"/>
        <w:rPr>
          <w:sz w:val="20"/>
          <w:szCs w:val="20"/>
        </w:rPr>
      </w:pPr>
      <w:r>
        <w:rPr>
          <w:sz w:val="20"/>
          <w:szCs w:val="20"/>
        </w:rPr>
      </w:r>
    </w:p>
    <w:p>
      <w:pPr>
        <w:pStyle w:val="TextBody"/>
        <w:rPr/>
      </w:pPr>
      <w:r>
        <w:rPr>
          <w:sz w:val="20"/>
          <w:szCs w:val="20"/>
        </w:rPr>
        <w:t xml:space="preserve">D: </w:t>
      </w:r>
      <w:r>
        <w:rPr>
          <w:color w:val="3C4B4D"/>
          <w:sz w:val="20"/>
          <w:szCs w:val="20"/>
        </w:rPr>
        <w:t>Marita Breuer (Maria), Gertrud Bredel (Katharina), Willi Burger (Mathias), Karin Rasenack (Lucie), Rüdiger Weigang (Eduard), Johannes Lobewein (Wiegand), Kurt Wagner (Glasisch Karl),  Helga Bender (Martina), Michael Lesch (Paul), Karin Kienzler (Pauline), Arno Lang (Robert Kröber),   Eva Maria Schneider (Marie-Goot), Alexander Scholz (Hänschen) Otto Henn (Glockzieh),Virginie Moreno (Französische Reiterin), Rudolph Wessely (Einwanderer)</w:t>
      </w:r>
    </w:p>
    <w:p>
      <w:pPr>
        <w:pStyle w:val="TextBody"/>
        <w:rPr/>
      </w:pPr>
      <w:r>
        <w:rPr/>
        <w:t> </w:t>
      </w:r>
    </w:p>
    <w:p>
      <w:pPr>
        <w:pStyle w:val="TextBody"/>
        <w:rPr>
          <w:sz w:val="22"/>
        </w:rPr>
      </w:pPr>
      <w:r>
        <w:rPr>
          <w:sz w:val="22"/>
        </w:rPr>
        <w:t>3. Kapitel,</w:t>
      </w:r>
    </w:p>
    <w:p>
      <w:pPr>
        <w:pStyle w:val="TextBody"/>
        <w:rPr/>
      </w:pPr>
      <w:r>
        <w:rPr>
          <w:b/>
          <w:sz w:val="22"/>
        </w:rPr>
        <w:t>Weihnacht wie noch nie</w:t>
      </w:r>
      <w:r>
        <w:rPr>
          <w:sz w:val="22"/>
        </w:rPr>
        <w:t xml:space="preserve"> ,</w:t>
      </w:r>
    </w:p>
    <w:p>
      <w:pPr>
        <w:pStyle w:val="TextBody"/>
        <w:rPr/>
      </w:pPr>
      <w:r>
        <w:rPr>
          <w:b/>
          <w:sz w:val="22"/>
        </w:rPr>
        <w:t>Reichshöhenstraße</w:t>
      </w:r>
      <w:r>
        <w:rPr>
          <w:sz w:val="22"/>
        </w:rPr>
        <w:t xml:space="preserve"> (1935 - 1938):    </w:t>
      </w:r>
    </w:p>
    <w:p>
      <w:pPr>
        <w:pStyle w:val="TextBody"/>
        <w:rPr>
          <w:sz w:val="22"/>
        </w:rPr>
      </w:pPr>
      <w:r>
        <w:rPr>
          <w:sz w:val="22"/>
        </w:rPr>
        <w:t xml:space="preserve">Wie Schabbach durch Telefonleitungen mit der Welt vernetzt wird. Wie Eduard mit Lucie eine herrschaftliche Villa bezieht. Wie SS-Mann Wilfried einen Christbaum aus Berlin mitbringt  und wie alle Weihnachten feiern. Wie Lucie und Eduard hohen Ministerbesuch erhalten, der aber gleich weiterreist, und sie die Häppchen allein essen müssen. Wie die Hunsrückhöhenstraße gebaut wird und wie Maria sich in den Ingenieur Otto Wohlleben verliebt. Wie Otto einen Arbeitsunfall hat und wegen seines Gipsarms micht mehr ohne Marias Hilfe essen kann. Wie sie sich beim Tanzen ihre Liebe gestehen. Wie Lucie Besuch von Martina, einem Mädchen aus dem Berliner Etablissement, bekommt und mit der Vergangenheit nichts mehr zu tun haben will. Wie Eduard wünscht, dass die Zeit stillstehen möge. </w:t>
      </w:r>
    </w:p>
    <w:p>
      <w:pPr>
        <w:pStyle w:val="TextBody"/>
        <w:rPr>
          <w:sz w:val="22"/>
        </w:rPr>
      </w:pPr>
      <w:r>
        <w:rPr>
          <w:sz w:val="22"/>
        </w:rPr>
      </w:r>
    </w:p>
    <w:p>
      <w:pPr>
        <w:pStyle w:val="TextBody"/>
        <w:rPr>
          <w:color w:val="3C4B4D"/>
          <w:sz w:val="20"/>
          <w:szCs w:val="20"/>
        </w:rPr>
      </w:pPr>
      <w:r>
        <w:rPr>
          <w:color w:val="3C4B4D"/>
          <w:sz w:val="20"/>
          <w:szCs w:val="20"/>
        </w:rPr>
        <w:t>D: Marita Breuer (Maria),  Eva Maria Bayerwaltes (Pauline), Jörg Hube (OttoWohlleben),  Johannes Metzdorf (Pieritz), Hans-Jürgen Schatz  (Wilfried Wiegand), Karin Rasenack (Lucie), Rüdiger Weigang (Eduard), Helga Bender (Martina) Johannes Lobewein (Wiegand), Hans-Jürgen Schatz (Wilfried Wiegand),  Kurt Wagner (Glasisch Karl), Arno Lang (Robert Kröber),  Konrad Lindenkreuz (Todt-Arbeiter), Willi Burger (Mathias), Gertrud Bredel (Katharina)</w:t>
      </w:r>
    </w:p>
    <w:p>
      <w:pPr>
        <w:pStyle w:val="TextBody"/>
        <w:tabs>
          <w:tab w:val="clear" w:pos="708"/>
          <w:tab w:val="left" w:pos="934" w:leader="none"/>
          <w:tab w:val="left" w:pos="1974" w:leader="none"/>
          <w:tab w:val="left" w:pos="2044" w:leader="none"/>
          <w:tab w:val="left" w:pos="3432" w:leader="none"/>
          <w:tab w:val="left" w:pos="4630" w:leader="none"/>
        </w:tabs>
        <w:rPr>
          <w:color w:val="3C4B4D"/>
          <w:sz w:val="20"/>
          <w:szCs w:val="20"/>
        </w:rPr>
      </w:pPr>
      <w:r>
        <w:rPr>
          <w:color w:val="3C4B4D"/>
          <w:sz w:val="20"/>
          <w:szCs w:val="20"/>
        </w:rPr>
      </w:r>
    </w:p>
    <w:p>
      <w:pPr>
        <w:pStyle w:val="TextBody"/>
        <w:rPr>
          <w:sz w:val="22"/>
        </w:rPr>
      </w:pPr>
      <w:r>
        <w:rPr>
          <w:sz w:val="22"/>
        </w:rPr>
        <w:t>4. Kapitel,</w:t>
      </w:r>
    </w:p>
    <w:p>
      <w:pPr>
        <w:pStyle w:val="TextBody"/>
        <w:rPr/>
      </w:pPr>
      <w:r>
        <w:rPr>
          <w:b/>
          <w:sz w:val="22"/>
        </w:rPr>
        <w:t>Auf und davon und zurück</w:t>
      </w:r>
      <w:r>
        <w:rPr>
          <w:sz w:val="22"/>
        </w:rPr>
        <w:t xml:space="preserve"> </w:t>
      </w:r>
    </w:p>
    <w:p>
      <w:pPr>
        <w:pStyle w:val="TextBody"/>
        <w:rPr/>
      </w:pPr>
      <w:r>
        <w:rPr>
          <w:b/>
          <w:sz w:val="22"/>
        </w:rPr>
        <w:t>Heimatfront</w:t>
      </w:r>
      <w:r>
        <w:rPr>
          <w:sz w:val="22"/>
        </w:rPr>
        <w:t xml:space="preserve"> (1938 – 1943)</w:t>
      </w:r>
    </w:p>
    <w:p>
      <w:pPr>
        <w:pStyle w:val="TextBody"/>
        <w:rPr>
          <w:sz w:val="22"/>
        </w:rPr>
      </w:pPr>
      <w:r>
        <w:rPr>
          <w:sz w:val="22"/>
        </w:rPr>
        <w:t>Wie Pauline und Robert die guten Geschäfte ihres Uhren- und Schmuckladens genießen. Wie Martina sich mit Pollack, Roberts Gesellen, verlobt. Wie ein Brief von Paul aus Amerika eintrifft und Matthias, sein Vater, beim Lesen erblindet. Wie Otto nach Trier versetzt wird und Maria nicht sagt, dass sie ein Kind von ihm erwartet. Wie Maria mit ihrem Sohn Anton nach Hamburg fährt, wo Pauls Schiff aus Amerika ankert. Wie Paul nicht an Land gehen darf, weil er den Ariernachweis zu spät erhält und wie das Schiff mit ihm wieder abfährt. Wie Hitlers Armee Polen angreift und damit den Zweiten Weltkrieg auslöst. Wie Otto in der Eifel Bombenblindgänger entschärft und Marias Sohn Ernst begegnet. Wie Martha, Antons Kriegsbraut, aus Hamburg nach Schabbach kommt, und wie sie per telefonischer Ferntrauung mit ihm an der Ostfront verheiratet wird. Wie Ernst aus einem Jagdflugzeug einen Strauß für die Braut abwirft. Wie Wilfried, der SS-Mann, während eines Hauskonzertes in Lucies Villa die Ermordung der Juden in den Konzentrationslagern erwähnt.</w:t>
      </w:r>
    </w:p>
    <w:p>
      <w:pPr>
        <w:pStyle w:val="TextBody"/>
        <w:rPr>
          <w:sz w:val="20"/>
          <w:szCs w:val="20"/>
        </w:rPr>
      </w:pPr>
      <w:r>
        <w:rPr>
          <w:sz w:val="20"/>
          <w:szCs w:val="20"/>
        </w:rPr>
      </w:r>
    </w:p>
    <w:p>
      <w:pPr>
        <w:pStyle w:val="TextBody"/>
        <w:rPr/>
      </w:pPr>
      <w:r>
        <w:rPr>
          <w:sz w:val="20"/>
          <w:szCs w:val="20"/>
        </w:rPr>
        <w:t xml:space="preserve">D: </w:t>
      </w:r>
      <w:r>
        <w:rPr>
          <w:color w:val="3C4B4D"/>
          <w:sz w:val="20"/>
          <w:szCs w:val="20"/>
        </w:rPr>
        <w:t>Marita Breuer (Maria), Sabine Wagner (Martha), Karin Rasenack (Lucie), Rüdiger Weigang (Eduard), Hans-Jürgen Schatz (Wilfried),  Gertrud Bredel (Katharina), Willi Burger (Mathias), Jörg Hube (Otto Wohlleben), Johannes Metzdorf (Pieritz), Markus Reiter (Anton), Roland Bongard (Ernst), Johannes Lobewein (Wiegand), Hans-Günter Kylau (Zielke), Gerd Rigauer (Gschrey), Eva Maria Schneider (Marie-Goot),  Eva Maria Bayerwaltes (Pauline), Kurt Wagner (Glasisch), Roswitha Werkheiser (Erika I), Heike Macht (Erika II)</w:t>
      </w:r>
      <w:r>
        <w:rPr>
          <w:sz w:val="20"/>
          <w:szCs w:val="20"/>
        </w:rPr>
        <w:t> </w:t>
      </w:r>
    </w:p>
    <w:p>
      <w:pPr>
        <w:pStyle w:val="TextBody"/>
        <w:rPr>
          <w:sz w:val="20"/>
          <w:szCs w:val="20"/>
        </w:rPr>
      </w:pPr>
      <w:r>
        <w:rPr>
          <w:sz w:val="20"/>
          <w:szCs w:val="20"/>
        </w:rPr>
      </w:r>
    </w:p>
    <w:p>
      <w:pPr>
        <w:pStyle w:val="TextBody"/>
        <w:rPr>
          <w:sz w:val="22"/>
        </w:rPr>
      </w:pPr>
      <w:r>
        <w:rPr>
          <w:sz w:val="22"/>
        </w:rPr>
        <w:t>5. Kapitel,</w:t>
      </w:r>
    </w:p>
    <w:p>
      <w:pPr>
        <w:pStyle w:val="TextBody"/>
        <w:rPr/>
      </w:pPr>
      <w:r>
        <w:rPr>
          <w:b/>
          <w:sz w:val="22"/>
        </w:rPr>
        <w:t>Die Liebe der Soldaten</w:t>
      </w:r>
      <w:r>
        <w:rPr>
          <w:sz w:val="22"/>
        </w:rPr>
        <w:t xml:space="preserve"> </w:t>
      </w:r>
    </w:p>
    <w:p>
      <w:pPr>
        <w:pStyle w:val="TextBody"/>
        <w:rPr/>
      </w:pPr>
      <w:r>
        <w:rPr>
          <w:b/>
          <w:sz w:val="22"/>
        </w:rPr>
        <w:t>Der Amerikaner</w:t>
      </w:r>
      <w:r>
        <w:rPr>
          <w:sz w:val="22"/>
        </w:rPr>
        <w:t xml:space="preserve"> (1943 - 1947)</w:t>
      </w:r>
    </w:p>
    <w:p>
      <w:pPr>
        <w:pStyle w:val="TextBody"/>
        <w:rPr>
          <w:sz w:val="22"/>
        </w:rPr>
      </w:pPr>
      <w:r>
        <w:rPr>
          <w:sz w:val="22"/>
        </w:rPr>
        <w:t>Wie Anton, als Kamerassistent bei der Propagandakompagnie, die Erschießung von Juden an der Ostfront erlebt. Wie Otto Maria wiedersieht und sein Kind, das Hermännchen kennenlernt. Wie die Liebenden die Nacht in Gesprächen verbringen. Wie Otto beim Entschärfen einer Bombe ums Leben kommt. Wie der Großvater Mathias stirbt und wie die Flakstellung bei Schabbach bombardiert wird. Wie Eduards und Lucies Villa von den Amerikanern beschlagnahmt wird. Wie Paul Simon als reicher Unternehmer aus Amerika heimkehrt und wie er und Maria sich fremd geworden sind. Wie Paul ein Fest für die Schabbacher gibt. Wie Klärchen, eine ausgebombte Verwandte aus dem Ruhrgebiert,  in die Simon-Familie kommt. Wie Anton zu Fuß aus der russischen Kriegsgefangenschaft zurückkehrt und beschließt eine Fabrik zu gründen. Wie Katharina stirbt und wie Paul noch vor ihrer Beerdigung abreist.</w:t>
      </w:r>
    </w:p>
    <w:p>
      <w:pPr>
        <w:pStyle w:val="TextBody"/>
        <w:rPr>
          <w:sz w:val="20"/>
          <w:szCs w:val="20"/>
        </w:rPr>
      </w:pPr>
      <w:r>
        <w:rPr>
          <w:sz w:val="20"/>
          <w:szCs w:val="20"/>
        </w:rPr>
      </w:r>
    </w:p>
    <w:p>
      <w:pPr>
        <w:pStyle w:val="TextBody"/>
        <w:rPr/>
      </w:pPr>
      <w:r>
        <w:rPr>
          <w:sz w:val="20"/>
          <w:szCs w:val="20"/>
        </w:rPr>
        <w:t> </w:t>
      </w:r>
      <w:r>
        <w:rPr>
          <w:sz w:val="20"/>
          <w:szCs w:val="20"/>
        </w:rPr>
        <w:t xml:space="preserve">D: </w:t>
      </w:r>
      <w:r>
        <w:rPr>
          <w:color w:val="3C4B4D"/>
          <w:sz w:val="20"/>
          <w:szCs w:val="20"/>
        </w:rPr>
        <w:t>Marita Breuer (Maria),  Dieter Schaad (Paul), Karin Rasenack (Lucie), Rüdiger Weigang (Eduard), Gertrud Bredel (Katharina),  Willi Burger (Mathias), Sabine Wagner (Martha), Gabriele Blum (Lotti), Eva Maria Bayerwaltes (Pauline), Eva Maria Schneider (Marie-Goot),Markus Reiter (Anton), Gerd Rigauer (Gschrey),  Hans-Günter Kylau (Zielke), Anke Jendrychowski (Lotti), Alexandra Katins (Ursel), Ralf Maria Beils (Specht) Kurt Wagner (Glasisch), Johannes Lobewein (Wiegand), Johannes Metzdorf (Pieritz), Gudrun Landgrebe (Klärchen), Michael Kausch (Ernst), Markus Reiter (Anton), Joseph E. Jones (Antons Chauffeur), Andreas Mertens (Horstchen), Frank Kleid (Hermännchen), Joachim Bernhard (Pollack), Helga Bender(Martina)</w:t>
      </w:r>
    </w:p>
    <w:p>
      <w:pPr>
        <w:pStyle w:val="TextBody"/>
        <w:rPr>
          <w:color w:val="3C4B4D"/>
          <w:sz w:val="20"/>
          <w:szCs w:val="20"/>
        </w:rPr>
      </w:pPr>
      <w:r>
        <w:rPr>
          <w:color w:val="3C4B4D"/>
          <w:sz w:val="20"/>
          <w:szCs w:val="20"/>
        </w:rPr>
      </w:r>
    </w:p>
    <w:p>
      <w:pPr>
        <w:pStyle w:val="TextBody"/>
        <w:rPr>
          <w:sz w:val="22"/>
        </w:rPr>
      </w:pPr>
      <w:r>
        <w:rPr>
          <w:sz w:val="22"/>
        </w:rPr>
        <w:t>6. Kapitel,</w:t>
      </w:r>
    </w:p>
    <w:p>
      <w:pPr>
        <w:pStyle w:val="TextBody"/>
        <w:rPr/>
      </w:pPr>
      <w:r>
        <w:rPr>
          <w:b/>
          <w:sz w:val="22"/>
        </w:rPr>
        <w:t>Hermännchen</w:t>
      </w:r>
      <w:r>
        <w:rPr>
          <w:sz w:val="22"/>
        </w:rPr>
        <w:t xml:space="preserve"> (1955 – 1956):  </w:t>
      </w:r>
    </w:p>
    <w:p>
      <w:pPr>
        <w:pStyle w:val="TextBody"/>
        <w:rPr>
          <w:sz w:val="22"/>
        </w:rPr>
      </w:pPr>
      <w:r>
        <w:rPr>
          <w:sz w:val="22"/>
        </w:rPr>
        <w:t xml:space="preserve">Wie Ernst sich als Hubschrauber-Pilot im Holzhandel nützlich zu machen versucht. Wie Hermännchen als einziger von Marias Söhnen das Gymnasium besucht und sich für Musik und Dichtung begeistert. Wie er von Schnüsschen das Küssen lernt. Wie er sich in Klärchen verliebt und mit ihr, die 11 Jahre älter ist, als er, die wahre Liebe kennenlernt. Wie Klärchen von ihm schwanger wird und flieht. Wie sie das Kind abtreibt und einen Brief an Hermann schreibt, der von der Familie abgefangen und gelesen wird. Wie Hermann vergeblich um seine verbotene Liebe kämpft. </w:t>
      </w:r>
    </w:p>
    <w:p>
      <w:pPr>
        <w:pStyle w:val="TextBody"/>
        <w:rPr>
          <w:sz w:val="22"/>
        </w:rPr>
      </w:pPr>
      <w:r>
        <w:rPr>
          <w:sz w:val="22"/>
        </w:rPr>
      </w:r>
    </w:p>
    <w:p>
      <w:pPr>
        <w:pStyle w:val="TextBody"/>
        <w:rPr/>
      </w:pPr>
      <w:r>
        <w:rPr>
          <w:sz w:val="20"/>
          <w:szCs w:val="20"/>
        </w:rPr>
        <w:t> </w:t>
      </w:r>
      <w:r>
        <w:rPr>
          <w:sz w:val="20"/>
          <w:szCs w:val="20"/>
        </w:rPr>
        <w:t xml:space="preserve">D: </w:t>
      </w:r>
      <w:r>
        <w:rPr>
          <w:color w:val="3C4B4D"/>
          <w:sz w:val="20"/>
          <w:szCs w:val="20"/>
        </w:rPr>
        <w:t>Marita Breuer (Maria), Jörg Richter (Hermann), Gudrun Landgrebe (Klärchen), Mathias Kniesbeck (Anton),  Michael Kausch (Ernst), Gabriele Blum (Lotti), Hans-Jürgen Schatz    (Wilfried), Johannes Lobewein (Wiegand), Kurt Wagner (Glasisch), Eva Maria Schneider (Marie-Goot), Rüdiger Weigang (Eduard), Johannes Metzdorf (Pieritz), Sabine Wagner (Martha)</w:t>
      </w:r>
    </w:p>
    <w:p>
      <w:pPr>
        <w:pStyle w:val="TextBody"/>
        <w:rPr>
          <w:color w:val="3C4B4D"/>
          <w:sz w:val="20"/>
          <w:szCs w:val="20"/>
        </w:rPr>
      </w:pPr>
      <w:r>
        <w:rPr>
          <w:color w:val="3C4B4D"/>
          <w:sz w:val="20"/>
          <w:szCs w:val="20"/>
        </w:rPr>
      </w:r>
    </w:p>
    <w:p>
      <w:pPr>
        <w:pStyle w:val="TextBody"/>
        <w:rPr>
          <w:sz w:val="22"/>
        </w:rPr>
      </w:pPr>
      <w:r>
        <w:rPr>
          <w:sz w:val="22"/>
        </w:rPr>
        <w:t>7. Kapitel,</w:t>
      </w:r>
    </w:p>
    <w:p>
      <w:pPr>
        <w:pStyle w:val="TextBody"/>
        <w:rPr/>
      </w:pPr>
      <w:r>
        <w:rPr>
          <w:b/>
          <w:sz w:val="22"/>
        </w:rPr>
        <w:t>Die stolzen Jahre</w:t>
      </w:r>
      <w:r>
        <w:rPr>
          <w:sz w:val="22"/>
        </w:rPr>
        <w:t xml:space="preserve"> </w:t>
      </w:r>
    </w:p>
    <w:p>
      <w:pPr>
        <w:pStyle w:val="TextBody"/>
        <w:rPr/>
      </w:pPr>
      <w:r>
        <w:rPr>
          <w:b/>
          <w:sz w:val="22"/>
        </w:rPr>
        <w:t>Das Fest der Lebenden und der Toten</w:t>
      </w:r>
      <w:r>
        <w:rPr>
          <w:sz w:val="22"/>
        </w:rPr>
        <w:t xml:space="preserve"> (1967 - 1982)</w:t>
      </w:r>
    </w:p>
    <w:p>
      <w:pPr>
        <w:pStyle w:val="TextBody"/>
        <w:rPr>
          <w:sz w:val="22"/>
        </w:rPr>
      </w:pPr>
      <w:r>
        <w:rPr>
          <w:sz w:val="22"/>
        </w:rPr>
        <w:t>Wie ein Konzern die Fabrik von Anton aufkaufen will. Wie Anton nach Baden-Baden reist, um sich mit seinem Vater Paul zu beraten. Wie Anton beschließt, die Firma zu behalten, und seine Belegschaft beruhigt. Wie Ernst zum Antiquitätenhändler wird. Wie Hermann, der längst das Dorf verlassen hat, zum jungen Komponisten wird. Wie seine Musik per Rundfunk im Dorf zu hören ist und nur Glasisch-Karl sie versteht. Wie Maria mit 80 Jahren stirbt und wie Hermann zu spät zur Beerdigung kommt und ihren Sarg im Gewitteregen auf der Dorfstraße stehen sieht. Wie man Marias Beerdigung begeht und wie sich das Dorf auf die Kirmes vorbereitet. Wie während der Kirmes der Glasisch stirbt und zu Maria und all den anderen Toten in den Hunsrücker Himmel kommt. Wie Hermann in einer Schieferhöhle sein neuestes Chorwerk nach einem Hunsrücker Dialekt-Gedicht zur Aufführung bringt.</w:t>
      </w:r>
    </w:p>
    <w:p>
      <w:pPr>
        <w:pStyle w:val="TextBody"/>
        <w:rPr>
          <w:sz w:val="22"/>
        </w:rPr>
      </w:pPr>
      <w:r>
        <w:rPr>
          <w:sz w:val="22"/>
        </w:rPr>
      </w:r>
    </w:p>
    <w:p>
      <w:pPr>
        <w:pStyle w:val="Normal"/>
        <w:rPr/>
      </w:pPr>
      <w:r>
        <w:rPr>
          <w:sz w:val="20"/>
          <w:szCs w:val="20"/>
        </w:rPr>
        <w:t xml:space="preserve">D: </w:t>
      </w:r>
      <w:r>
        <w:rPr>
          <w:color w:val="3C4B4D"/>
          <w:sz w:val="20"/>
          <w:szCs w:val="20"/>
        </w:rPr>
        <w:t>Marita Breuer (Maria), Mathias Kniesbeck (Anton), Bernd Eichinger, Laurens Straub, (Konzernmanager) Michael Kausch (Ernst), Peter Harting (Hermann), Dieter Schaad (Paul), Kurt Wagner (Glasisch), Gabriele Blum (Lotti), Sabine Wagner (Martha)</w:t>
      </w:r>
    </w:p>
    <w:p>
      <w:pPr>
        <w:pStyle w:val="Normal"/>
        <w:rPr>
          <w:color w:val="3C4B4D"/>
          <w:sz w:val="20"/>
          <w:szCs w:val="20"/>
        </w:rPr>
      </w:pPr>
      <w:r>
        <w:rPr>
          <w:color w:val="3C4B4D"/>
          <w:sz w:val="20"/>
          <w:szCs w:val="20"/>
        </w:rPr>
        <w:t>Eva Maria Bayerwaltes (Pauline), Karin Rasenack (Lucie), Rüdiger Weigang (Eduard), Gabriele Blum (Lotti), Jörg Hube (Otto), Johannes Metzdorf (Pieritz), Gertrud Bredel (Katharina), Willi Burger (Mathias), Johannes Lobewein  (Wiegand), Hans-Jürgen Schatz  (Wilfried), Helga Bender (Martina), Joachim Bernhard (Pollack), Virginie Moreno (französische Reiterin), Eva-Maria Schneider (Marie-Goot), Wolfram Wagner (Mäthes-Pat), Arno Lang    (Robert Kröber), Otto Henn (Glockzieh), Alexander Scholz (Hänschen), Marliese Assmann (Apollonia), Ann Ruth (Nurse), Andreas Mertens (Horstchen), Jörg Richter (Hermännchen), Gudrun Landgrebe (Klärchen)</w:t>
      </w:r>
    </w:p>
    <w:p>
      <w:pPr>
        <w:pStyle w:val="Normal"/>
        <w:rPr>
          <w:color w:val="3C4B4D"/>
          <w:sz w:val="20"/>
          <w:szCs w:val="20"/>
        </w:rPr>
      </w:pPr>
      <w:r>
        <w:rPr>
          <w:color w:val="3C4B4D"/>
          <w:sz w:val="20"/>
          <w:szCs w:val="20"/>
        </w:rPr>
      </w:r>
    </w:p>
    <w:p>
      <w:pPr>
        <w:pStyle w:val="Normal"/>
        <w:rPr>
          <w:color w:val="3C4B4D"/>
          <w:sz w:val="20"/>
          <w:szCs w:val="20"/>
        </w:rPr>
      </w:pPr>
      <w:r>
        <w:rPr>
          <w:color w:val="3C4B4D"/>
          <w:sz w:val="20"/>
          <w:szCs w:val="20"/>
        </w:rPr>
      </w:r>
    </w:p>
    <w:p>
      <w:pPr>
        <w:pStyle w:val="Normal"/>
        <w:rPr>
          <w:color w:val="3C4B4D"/>
          <w:sz w:val="20"/>
          <w:szCs w:val="20"/>
        </w:rPr>
      </w:pPr>
      <w:r>
        <w:rPr>
          <w:color w:val="3C4B4D"/>
          <w:sz w:val="20"/>
          <w:szCs w:val="20"/>
        </w:rPr>
      </w:r>
    </w:p>
    <w:p>
      <w:pPr>
        <w:pStyle w:val="Normal"/>
        <w:rPr>
          <w:color w:val="3C4B4D"/>
          <w:sz w:val="20"/>
          <w:szCs w:val="20"/>
        </w:rPr>
      </w:pPr>
      <w:r>
        <w:rPr>
          <w:color w:val="3C4B4D"/>
          <w:sz w:val="20"/>
          <w:szCs w:val="20"/>
        </w:rPr>
      </w:r>
    </w:p>
    <w:p>
      <w:pPr>
        <w:pStyle w:val="Normal"/>
        <w:rPr>
          <w:color w:val="3C4B4D"/>
          <w:sz w:val="20"/>
          <w:szCs w:val="20"/>
        </w:rPr>
      </w:pPr>
      <w:r>
        <w:rPr>
          <w:color w:val="3C4B4D"/>
          <w:sz w:val="20"/>
          <w:szCs w:val="20"/>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4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TextkrperZchn">
    <w:name w:val="Textkörper Zchn"/>
    <w:qFormat/>
    <w:rPr>
      <w:rFonts w:ascii="Verdana" w:hAnsi="Verdana" w:eastAsia="SimSun;宋体" w:cs="Mangal"/>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Verdana" w:hAnsi="Verdana" w:eastAsia="SimSun;宋体" w:cs="Mangal"/>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20:05:00Z</dcterms:created>
  <dc:creator>Anna</dc:creator>
  <dc:description/>
  <cp:keywords/>
  <dc:language>en-US</dc:language>
  <cp:lastModifiedBy>Anna</cp:lastModifiedBy>
  <dcterms:modified xsi:type="dcterms:W3CDTF">2015-06-17T20:05:00Z</dcterms:modified>
  <cp:revision>4</cp:revision>
  <dc:subject/>
  <dc:title/>
</cp:coreProperties>
</file>